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8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99CC"/>
          <w:sz w:val="32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0099CC"/>
          <w:sz w:val="32"/>
          <w:szCs w:val="32"/>
          <w:lang w:val="sr-Latn-BA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-127000</wp:posOffset>
            </wp:positionV>
            <wp:extent cx="131381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995</wp:posOffset>
            </wp:positionH>
            <wp:positionV relativeFrom="paragraph">
              <wp:posOffset>-765810</wp:posOffset>
            </wp:positionV>
            <wp:extent cx="907415" cy="91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-743585</wp:posOffset>
            </wp:positionV>
            <wp:extent cx="892175" cy="89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-721360</wp:posOffset>
                </wp:positionV>
                <wp:extent cx="4432300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niversity of Banja Lu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aculty of Natural Sciences and Mathema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52.3pt;mso-wrap-distance-left:9.05pt;mso-wrap-distance-right:9.05pt;mso-wrap-distance-top:0pt;mso-wrap-distance-bottom:0pt;margin-top:-56.8pt;mso-position-vertical-relative:text;margin-left:5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University of Banja Luk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Faculty of Natural Sciences and 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07315</wp:posOffset>
                </wp:positionV>
                <wp:extent cx="601916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422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Nanomaterials and Polymers – Applied Chemistry for Sustainable Development“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NanoPol 2024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73.95pt;height:42.7pt;mso-wrap-distance-left:9.05pt;mso-wrap-distance-right:9.05pt;mso-wrap-distance-top:0pt;mso-wrap-distance-bottom:0pt;margin-top:8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6"/>
                          <w:szCs w:val="26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6"/>
                          <w:szCs w:val="26"/>
                        </w:rPr>
                        <w:t>Nanomaterials and Polymers – Applied Chemistry for Sustainable Development“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6"/>
                          <w:szCs w:val="26"/>
                        </w:rPr>
                        <w:t>NanoPol 2024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81915</wp:posOffset>
                </wp:positionV>
                <wp:extent cx="6441440" cy="7169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716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sr-Latn-BA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BA"/>
                              </w:rPr>
                              <w:t>DAY 1 (June 13, 202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8.30-9.00 Registration and media sta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9.00-9.15 Greetings by host institution and opening by assistant minister of scientific and technological development and higher education, Jelena STARČEVIĆ, Ph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24"/>
                                <w:szCs w:val="24"/>
                                <w:lang w:val="sr-Latn-BA"/>
                              </w:rPr>
                              <w:t>Nanomaterial s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 xml:space="preserve">9.15-9.45 (25+5 minut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Prof dr Matteo GUIDOTI, Nanosciences and nanotechnologies: safety concerns, security issues and emerging threa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9.45-10.15 (25+5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Prof dr Dragana TOMAŠEVIĆ PILIPOVIĆ, Development of nanomaterials for the treatment of various environmental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 xml:space="preserve">10.15-10.45 (25+5 minut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Prof dr Radovan KUKOBAT, Hybrid nanoporous materials for adsorption, molecular separation and biomedical app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0.45-11.30 Coffee break with poster ses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24"/>
                                <w:szCs w:val="24"/>
                                <w:lang w:val="sr-Latn-BA"/>
                              </w:rPr>
                              <w:t>Polymer s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1.30-12.00 (25+5 minutes) – HYBRID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Dr Eyad KHALAF, Cellulosic Polymers: Fundamentals and Advanced Applic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2.00-12.30 (25+5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Prof dr Anita GROZDANOV, Eco-friendly polymer composi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2.30-13.00 (25+5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Prof dr Miroslav HUSKIĆ, 5-HMF based poly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 xml:space="preserve">13.00 Greetings and closing of the presentation pa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3.00-15.00 Buffet networking lunch, poster observation and evaluation, stand visits (on 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4.30 Announcement of the best poster, memorial pictures and prize deliv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BA"/>
                              </w:rPr>
                              <w:t>DAY 2  (June 14, 202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 xml:space="preserve">8.00-8.15  Gathering at the parking lot of the Faculty of Natural Sciences (Mladena Stojanovića 2, Banja Luka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limited number of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8.15-09.15 Travel to Prnjavor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09.30-10.30 Visit to the city hall, discussion with Mayor, prof dr Darko Tomaš - The entrepreneurship and multietnical traditions in the city of Prinjav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1.00-13.00 visit to the „state-of-the-art“ food packaging company „Mladegspak“ in Prnjavor (deep tech and application of polymers in food indust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3.00-15.00 Farewell lunch in Prnjavor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16.00 Arrival at the parking lot of the Faculty of Natural Sciences (Mladena Stojanovića 2, Banja Lu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564.55pt;mso-wrap-distance-left:9.05pt;mso-wrap-distance-right:9.05pt;mso-wrap-distance-top:0pt;mso-wrap-distance-bottom:0pt;margin-top:6.45pt;mso-position-vertical-relative:text;margin-left:-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sr-Latn-BA"/>
                        </w:rPr>
                        <w:t>Program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Latn-BA"/>
                        </w:rPr>
                        <w:t>DAY 1 (June 13, 202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Latn-B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8.30-9.00 Registration and media statem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9.00-9.15 Greetings by host institution and opening by assistant minister of scientific and technological development and higher education, Jelena STARČEVIĆ, Ph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B0F0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F0"/>
                          <w:sz w:val="24"/>
                          <w:szCs w:val="24"/>
                          <w:lang w:val="sr-Latn-BA"/>
                        </w:rPr>
                        <w:t>Nanomaterial se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 xml:space="preserve">9.15-9.45 (25+5 minutes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Prof dr Matteo GUIDOTI, Nanosciences and nanotechnologies: safety concerns, security issues and emerging threa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9.45-10.15 (25+5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Prof dr Dragana TOMAŠEVIĆ PILIPOVIĆ, Development of nanomaterials for the treatment of various environmental me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 xml:space="preserve">10.15-10.45 (25+5 minutes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Prof dr Radovan KUKOBAT, Hybrid nanoporous materials for adsorption, molecular separation and biomedical appl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val="sr-Latn-BA"/>
                        </w:rPr>
                        <w:t>10.45-11.30 Coffee break with poster sess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B0F0"/>
                          <w:sz w:val="24"/>
                          <w:szCs w:val="24"/>
                          <w:lang w:val="sr-Latn-BA"/>
                        </w:rPr>
                        <w:t>Polymer se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1.30-12.00 (25+5 minutes) – HYBRID PARTICIP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Dr Eyad KHALAF, Cellulosic Polymers: Fundamentals and Advanced Applic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2.00-12.30 (25+5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Prof dr Anita GROZDANOV, Eco-friendly polymer composi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2.30-13.00 (25+5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Prof dr Miroslav HUSKIĆ, 5-HMF based polym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 xml:space="preserve">13.00 Greetings and closing of the presentation pa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  <w:lang w:val="sr-Latn-BA"/>
                        </w:rPr>
                        <w:t>13.00-15.00 Buffet networking lunch, poster observation and evaluation, stand visits (on 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4.30 Announcement of the best poster, memorial pictures and prize delive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Latn-BA"/>
                        </w:rPr>
                        <w:t>DAY 2  (June 14, 2024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  <w:lang w:val="sr-Latn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 xml:space="preserve">8.00-8.15  Gathering at the parking lot of the Faculty of Natural Sciences (Mladena Stojanovića 2, Banja Luka)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sr-Latn-BA"/>
                        </w:rPr>
                        <w:t>limited number of participa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8.15-09.15 Travel to Prnjavor 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09.30-10.30 Visit to the city hall, discussion with Mayor, prof dr Darko Tomaš - The entrepreneurship and multietnical traditions in the city of Prinjav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1.00-13.00 visit to the „state-of-the-art“ food packaging company „Mladegspak“ in Prnjavor (deep tech and application of polymers in food indust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3.00-15.00 Farewell lunch in Prnjavor 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Latn-BA"/>
                        </w:rPr>
                        <w:t>16.00 Arrival at the parking lot of the Faculty of Natural Sciences (Mladena Stojanovića 2, Banja Lu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6270</wp:posOffset>
            </wp:positionH>
            <wp:positionV relativeFrom="paragraph">
              <wp:posOffset>5869940</wp:posOffset>
            </wp:positionV>
            <wp:extent cx="840105" cy="8401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2630</wp:posOffset>
            </wp:positionH>
            <wp:positionV relativeFrom="paragraph">
              <wp:posOffset>5742305</wp:posOffset>
            </wp:positionV>
            <wp:extent cx="1722755" cy="5848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8605</wp:posOffset>
            </wp:positionH>
            <wp:positionV relativeFrom="paragraph">
              <wp:posOffset>5869940</wp:posOffset>
            </wp:positionV>
            <wp:extent cx="701040" cy="7010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115</wp:posOffset>
            </wp:positionH>
            <wp:positionV relativeFrom="paragraph">
              <wp:posOffset>6247765</wp:posOffset>
            </wp:positionV>
            <wp:extent cx="2956560" cy="472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0880</wp:posOffset>
            </wp:positionH>
            <wp:positionV relativeFrom="paragraph">
              <wp:posOffset>5742305</wp:posOffset>
            </wp:positionV>
            <wp:extent cx="1031240" cy="10312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sectPr>
      <w:headerReference w:type="default" r:id="rId10"/>
      <w:type w:val="nextPage"/>
      <w:pgSz w:w="11906" w:h="16838"/>
      <w:pgMar w:left="1440" w:right="1440" w:gutter="0" w:header="703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6130</wp:posOffset>
              </wp:positionH>
              <wp:positionV relativeFrom="paragraph">
                <wp:posOffset>-372110</wp:posOffset>
              </wp:positionV>
              <wp:extent cx="5667375" cy="11874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187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99CC"/>
                              <w:lang w:val="sr-Latn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99CC"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46.25pt;height:93.5pt;mso-wrap-distance-left:9.05pt;mso-wrap-distance-right:9.05pt;mso-wrap-distance-top:0pt;mso-wrap-distance-bottom:0pt;margin-top:-29.3pt;mso-position-vertical-relative:text;margin-left:61.9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99CC"/>
                        <w:lang w:val="sr-Latn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99CC"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K6zztd">
    <w:name w:val="k6zz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240" w:after="16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5:00Z</dcterms:created>
  <dc:creator>Navjot</dc:creator>
  <dc:description/>
  <cp:keywords/>
  <dc:language>en-US</dc:language>
  <cp:lastModifiedBy>Korisnik</cp:lastModifiedBy>
  <cp:lastPrinted>2016-07-02T12:09:00Z</cp:lastPrinted>
  <dcterms:modified xsi:type="dcterms:W3CDTF">2024-06-10T12:26:00Z</dcterms:modified>
  <cp:revision>51</cp:revision>
  <dc:subject/>
  <dc:title/>
</cp:coreProperties>
</file>